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[�N���x�����[�^�[�uL_METER�v Ver 1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(C) 1995 5. �͂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V�F���Ή��̃s�[�N���x�����[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l�����̓f�W�^���A�A�C�R�����̓A�i���O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EIN��</w:t>
      </w:r>
      <w:r>
        <w:rPr>
          <w:rtl w:val="true"/>
        </w:rPr>
        <w:t>ۼު</w:t>
      </w:r>
      <w:r>
        <w:rPr/>
        <w:t>�</w:t>
      </w:r>
      <w:r>
        <w:rPr/>
        <w:t>đΉ��ɂ�</w:t>
      </w:r>
      <w:r>
        <w:rPr/>
        <w:t>郊�</w:t>
      </w:r>
      <w:r>
        <w:rPr/>
        <w:t>W���[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��^�^�X�N95 �Ή��ɂ��A�C�R���^�p�l��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̃p�����[�^�Ƃ��Ĉ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EIN        : �I�����Ɋe��</w:t>
      </w:r>
      <w:r>
        <w:rPr>
          <w:rtl w:val="true"/>
        </w:rPr>
        <w:t>ݒ�̕ۑ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           : �f�W�^���\���</w:t>
      </w:r>
      <w:r>
        <w:rPr/>
        <w:t>𢁡��</w:t>
      </w:r>
      <w:r>
        <w:rPr/>
        <w:t>Ȋ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      : �f�W�^���\����&gt;&gt;��Ȋ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           : �f�W�^���\����//��Ȋ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           : �f�W�^���\���</w:t>
      </w:r>
      <w:r>
        <w:rPr/>
        <w:t>𢁁��</w:t>
      </w:r>
      <w:r>
        <w:rPr/>
        <w:t>Ȋ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N          : �s�[�N�z�[���h��I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FF         : �s�[�N�z�[���h��I�t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P                                      �Q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  �</w:t>
      </w:r>
      <w:r>
        <w:rPr/>
        <w:t>P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</w:t>
      </w:r>
      <w:r>
        <w:rPr/>
        <w:t>@PEAK LEVEL METER                  ����  �Q �A�C�R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[L+R] ������������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�܂̏</w:t>
      </w:r>
      <w:r>
        <w:rPr/>
        <w:t>I���{�^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</w:t>
      </w:r>
      <w:r>
        <w:rPr>
          <w:rtl w:val="true"/>
        </w:rPr>
        <w:t>ݒ</w:t>
      </w:r>
      <w:r>
        <w:rPr/>
        <w:t>�</w:t>
      </w:r>
      <w:r>
        <w:rPr/>
        <w:t>E�\���ʒu��EIN��</w:t>
      </w:r>
      <w:r>
        <w:rPr>
          <w:rtl w:val="true"/>
        </w:rPr>
        <w:t>ۼު</w:t>
      </w:r>
      <w:r>
        <w:rPr/>
        <w:t>�</w:t>
      </w:r>
      <w:r>
        <w:rPr/>
        <w:t>đΉ����W���[���t�@�C���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N�����ɢ-NOEIN��̃p�����[�^��^���</w:t>
      </w:r>
      <w:r>
        <w:rPr/>
        <w:t>邱�</w:t>
      </w:r>
      <w:r>
        <w:rPr/>
        <w:t>Ƃł����̏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 �A�C�R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�܂̃</w:t>
      </w:r>
      <w:r>
        <w:rPr/>
        <w:t>A�C�R�����{�^���ł�(^^;��</w:t>
      </w:r>
      <w:r>
        <w:rPr>
          <w:rtl w:val="true"/>
        </w:rPr>
        <w:t>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C�R����_�u���N���b�N���</w:t>
      </w:r>
      <w:r>
        <w:rPr/>
        <w:t>邱�</w:t>
      </w:r>
      <w:r>
        <w:rPr/>
        <w:t>ƂŁA��Ƃ̃p�l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5/    V1.1 L10 : 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5/30  V1.1 L11 : �E�m�h�e�s�x�|�r���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́</w:t>
      </w:r>
      <w:r>
        <w:rPr/>
        <w:t>A�͂�񂪏��L���Ă��</w:t>
      </w:r>
      <w:r>
        <w:rPr>
          <w:rtl w:val="true"/>
        </w:rPr>
        <w:t>܂</w:t>
      </w:r>
      <w:r>
        <w:rPr/>
        <w:t>��</w:t>
      </w:r>
      <w:r>
        <w:rPr/>
        <w:t>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Ė��</w:t>
      </w:r>
      <w:r>
        <w:rPr>
          <w:rtl w:val="true"/>
        </w:rPr>
        <w:t>ۏ</w:t>
      </w:r>
      <w:r>
        <w:rPr/>
        <w:t>؂</w:t>
      </w:r>
      <w:r>
        <w:rPr/>
        <w:t>ł���v���O�����^�p��̂����Ȃ</w:t>
      </w:r>
      <w:r>
        <w:rPr/>
        <w:t>錋�</w:t>
      </w:r>
      <w:r>
        <w:rPr/>
        <w:t>ʂ��҂͐ӔC�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]�</w:t>
      </w:r>
      <w:r>
        <w:rPr>
          <w:rtl w:val="true"/>
        </w:rPr>
        <w:t>ڂ</w:t>
      </w:r>
      <w:r>
        <w:rPr/>
        <w:t xml:space="preserve">ɂ��ẮA���O�ɘA���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̃v���O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 �ł񂿂��􂳂�� �u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 Nam����� �u�d�h�m(TM) ���p���C�u����"EINTM.LIB" V0.1 L05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𗘗</w:t>
      </w:r>
      <w:r>
        <w:rPr/>
        <w:t>p�����Ă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ifty-Serve GEH02357 �͂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T-NETWORK  KTN00064 S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